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ю профбюро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040" w:firstLine="720"/>
        <w:rPr/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подразделения)</w:t>
      </w:r>
    </w:p>
    <w:p>
      <w:pPr>
        <w:pStyle w:val="Normal"/>
        <w:ind w:left="504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04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фамилия, инициалы председателя профбюр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>Работника подразделения_________</w:t>
      </w:r>
    </w:p>
    <w:p>
      <w:pPr>
        <w:pStyle w:val="Normal"/>
        <w:ind w:left="567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(кафедра и т.п.)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040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ые фамилия, имя,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отчество заявителя)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>контактный телефон 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ть обязательн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/>
        <w:t>Прошу предоставить мне путевку в 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СОЛ “Бодрость”, базу отдыха “Сосновый угол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мену № ____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снования для льготного, внеочередного предоставления путевки (болезнь, из многодетной семьи,  из неполной семьи,  сирота,  наличие ребенка, профорг, друго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 ____ г.          _____________                ( ____________________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 заполнения)                                                 (подпись заявителя)                                       (инициалы, фамилия заяв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орг кафедры 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кафед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 ____ г.       _________________            ( ____________________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дата подписи)                                                  (подпись профорга кафедры)                   (инициалы, фамилия профорга кафедр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офбюро _______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 ____ г.       _________________            ( ____________________ 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дата подписи)                                                                    (подпись)                                                                     (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7:00Z</dcterms:created>
  <dc:creator>Михаил Забавников</dc:creator>
  <dc:description/>
  <cp:keywords/>
  <dc:language>en-US</dc:language>
  <cp:lastModifiedBy>Prof</cp:lastModifiedBy>
  <cp:lastPrinted>2011-04-27T01:31:00Z</cp:lastPrinted>
  <dcterms:modified xsi:type="dcterms:W3CDTF">2011-04-26T21:33:00Z</dcterms:modified>
  <cp:revision>3</cp:revision>
  <dc:subject/>
  <dc:title>Форма ОПК ТГТУ № 5б</dc:title>
</cp:coreProperties>
</file>