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0"/>
        <w:gridCol w:w="5538"/>
      </w:tblGrid>
      <w:tr>
        <w:trPr/>
        <w:tc>
          <w:tcPr>
            <w:tcW w:w="545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диненный профсоюзный комитет Тамбовского государственного технического университет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тудента(-ки) факультета (института) _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2"/>
                <w:szCs w:val="12"/>
              </w:rPr>
              <w:t>наименование факультета, института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группы 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>(номер группы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лные фамилия, имя, отчество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ab/>
              <w:tab/>
              <w:tab/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роживающего(-ей) по адресу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_____________________________________________________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________________________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_______________________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9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0"/>
                <w:szCs w:val="20"/>
              </w:rPr>
              <w:t>Прошу принять меня в члены Профсоюза работников народного образования и науки Российской Федерации и перечислять мои профсоюзные взносы централизованно, через бухгалтерию университета, удерживая их из стипенди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о статьей 9 федерального закона  от 27.07.2006 года №152-ФЗ, я согласен (согласна) на обработку моих персональных данных, указанных в заявлении (в том числе автоматизированную) включая сбор, систематизацию, накопление, хранение, использование, уничтожение, а также на передачу указанным в Заявлении участникам расчетов моих персональных данных (фамилия, имя, отчество и адрес местожительства) в целях осуществления операций по данному Заявлению. Согласие действует в течение не менее 5 лет от даты настоящего Заявления.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 xml:space="preserve">___” _______________ 20___ г.                                               ________________  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дата)                                                                                                                                                           (подпись)  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   </w:t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диненный профсоюзный комитет Тамбовского государственного технического университет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а(-ки) факультета (института) _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2"/>
                <w:szCs w:val="12"/>
              </w:rPr>
              <w:t>наименование факультета, института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ы 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группы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лные фамилия, имя, отчество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ab/>
              <w:tab/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живающего(-ей) по адресу___________________________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Тел.________________________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_______________________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9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у принять меня в члены Профсоюза работников народного образования и науки Российской Федерации и перечислять мои профсоюзные взносы централизованно, через бухгалтерию университета, удерживая их из стипенди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о статьей 9 федерального закона  от 27.07.2006 года №152-ФЗ, я согласен (согласна) на обработку моих персональных данных, указанных в заявлении (в том числе автоматизированную) включая сбор, систематизацию, накопление, хранение, использование, уничтожение, а также на передачу указанным в Заявлении участникам расчетов моих персональных данных (фамилия, имя, отчество и адрес местожительства) в целях осуществления операций по данному Заявлению. Согласие действует в течение не менее 5 лет от даты настоящего Заявления.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 xml:space="preserve">___” _______________ 20___ г.                                               ________________  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дата)                                                                                                                                                           (подпись)  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   </w:t>
            </w:r>
          </w:p>
        </w:tc>
      </w:tr>
      <w:tr>
        <w:trPr/>
        <w:tc>
          <w:tcPr>
            <w:tcW w:w="545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диненный профсоюзный комитет Тамбовского государственного технического университет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а(-ки) факультета (института) _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2"/>
                <w:szCs w:val="12"/>
              </w:rPr>
              <w:t>наименование факультета, института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ы 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группы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лные фамилия, имя, отчество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ab/>
              <w:tab/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живающего(-ей) по адресу___________________________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________________________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_______________________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9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0"/>
                <w:szCs w:val="20"/>
              </w:rPr>
              <w:t>Прошу принять меня в члены Профсоюза работников народного образования и науки Российской Федерации и перечислять мои профсоюзные взносы централизованно, через бухгалтерию университета, удерживая их из стипенди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о статьей 9 федерального закона  от 27.07.2006 года №152-ФЗ, я согласен (согласна) на обработку моих персональных данных, указанных в заявлении (в том числе автоматизированную) включая сбор, систематизацию, накопление, хранение, использование, уничтожение, а также на передачу указанным в Заявлении участникам расчетов моих персональных данных (фамилия, имя, отчество и адрес местожительства) в целях осуществления операций по данному Заявлению. Согласие действует в течение не менее 5 лет от даты настоящего Заявления.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 xml:space="preserve">___” _______________ 20___ г.                                               ________________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(дата)                                                                                                                                                           (подпись)  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  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16:24:00Z</dcterms:created>
  <dc:creator>Михаил Забавников</dc:creator>
  <dc:description/>
  <cp:keywords/>
  <dc:language>en-US</dc:language>
  <cp:lastModifiedBy>Михаил</cp:lastModifiedBy>
  <cp:lastPrinted>2007-08-22T13:39:00Z</cp:lastPrinted>
  <dcterms:modified xsi:type="dcterms:W3CDTF">2011-08-25T16:41:00Z</dcterms:modified>
  <cp:revision>5</cp:revision>
  <dc:subject/>
  <dc:title>Объединенный профсоюзный комитет Тамбовского государственного технического университета </dc:title>
</cp:coreProperties>
</file>