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ллективному договор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ВПО ТГТ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1-201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роприятий по охране труд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ТГ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79"/>
        <w:gridCol w:w="1967"/>
        <w:gridCol w:w="1511"/>
        <w:gridCol w:w="2014"/>
        <w:gridCol w:w="2589"/>
        <w:gridCol w:w="2097"/>
      </w:tblGrid>
      <w:tr>
        <w:trPr>
          <w:trHeight w:val="194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держание мероприятия (рабо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ата про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сур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сточники и методы привлечения финансовых и иных ресур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жидаемые количественные результаты и целевые индикаторы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Ответствен-ные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воевременная выплата заработной платы работникам и обучающим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меют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остоян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авный бухгалт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едицинское обслуживание работников в МУЛП городская поликлиника № 6 (ТГТУ) и льготное обслуживание работников университета в СП «ТОНУС»  ТГ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,05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0 % охват работников (флюорография), проведение диспансеризации, оформление медицинских книж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уководители структурных подразделений, проректор по социально-воспитатель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есплатное медицинское обслуживание  обучающихся в СП «ТОНУС» ТГ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,91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е менее 750 чел.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. врач СП «ТОНУС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рганизация отдыха    обучающихся по льготным путевкам в СОЛ «Бодрость» и «Сосновый угол».  Организация отдыха рабо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,5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 (студен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олее 1000 чел. (обучающиеся, работник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и СОЛ «Бодрость», «Сосновый угол», гл. врач СП «Тонус», председатель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Аренда спортивных сооружений (ледовый дворец «Кристалл») для массовых оздоровительных мероприятий обуч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,1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Хоккейная команда ТГТУ- серебряный призер первенства Тамбов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в. кафедрой физического воспитания и спор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бота по поддержке социально-незащищенных студентов и работник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материальная поддержка работников университета при оформлении медицинских книж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 xml:space="preserve">- материальная поддержка обучающихся из числа  студентов-инвалидов </w:t>
            </w:r>
            <w:r>
              <w:rPr>
                <w:b/>
                <w:bCs/>
                <w:sz w:val="28"/>
                <w:szCs w:val="24"/>
                <w:lang w:val="en-US"/>
              </w:rPr>
              <w:t>III</w:t>
            </w:r>
            <w:r>
              <w:rPr>
                <w:b/>
                <w:bCs/>
                <w:sz w:val="28"/>
                <w:szCs w:val="24"/>
              </w:rPr>
              <w:t xml:space="preserve"> г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овышение качества оказываемых коммунальных услуг лицам, проживающим в студенческих общежитиях № 1-4 ТГТ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еспечение горячей водой лиц, проживающих на 1-5 этажах общежитий № 1-4, в соответствии с требованиями СанПин (замена бройле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Х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авный меха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рганизация профилактической медицинской работы обучающимися   в СП «ТОНУС» с активным использованием телемедицинских технологий. Подготовка спортсменов-разряд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меют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Увеличение числа студентов на (2-5 чел./ мес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. врач СП «ТОНУС», зав. кафедрой БМТ, заведующий кафедрой физвоспитания и спор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Оказание дополнительных медицинских услуг </w:t>
            </w:r>
            <w:r>
              <w:rPr>
                <w:b/>
                <w:bCs/>
                <w:strike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(стоматолог, массажист, физиотерапевт и др.)  обучающимся и работника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меют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, 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Увеличение числа  обучающихся  , пользующихся дополнительными медицинскими услугами в СП «ТОНУС»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. врач СП «ТОНУС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конструкция буфета в объединенном учебном корпусе «А» и «Б» (Мичуринская,11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,05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Увеличение зоны обслуживания и количества мест до 100 в буфете объединенного учебного корпуса «А», «Б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мендант объединенного учебного корпуса «А», «Б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Л «Бодрость»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-реконструкция сооружений;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- завершение работ по оформлению права оперативного управления  на здания и сооружения  СО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 01.07.2011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 12.2011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,2 млн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Вне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Л «Бодрост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вод в эксплуатацию Гостевого дома. Улучшение условий отдых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кументы оформле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СОЛ «Бодрост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СОЛ «Бодрость», директора АЦЭ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Л «Сосновый угол»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завершение газифик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завершение работ по оформлению права оперативного управления на здания и сооружения  С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 1.12 201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 12.2011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,5 млн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Вне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Л «Сосновый уго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одключение оборудования систем теплоснабжения потребителей ( жилые дома № 4,5; дом строжа; дом начальника СОЛ; дома № 65,66,67) к газопроводу низ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кументы оформле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СОЛ «Сосновый угол», зам. начальника СОЛ «Сосновый уго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иректор АЦЭ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м.начальника СОЛ «Сосновый уго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бота по проведению мероприятий в соответствии с требованиями Госпожнадзор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о плану проректора по АХ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ыполнение предпис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Х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Корпус Ленинградская,1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Замена оконных блок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рп.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61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Ремонт 1 этажа лаборатории кафедры «Нанотехнологии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рп.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79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плачено 50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аварийного освещения (предписание, проторговано)   в учебн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рпусе   по ул.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76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конструкция кафе «Меридиан» под учебный процесс  в учебн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рпусе по ул. Советская,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760 т.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плачено 50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мендант корпу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учебной аудитории № 307 корпуса 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мена оконных бло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4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мендант корпу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мена оконных блоков в корпусах «А» и «Б» (проторговано) 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9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аварийного освещения (проторговано)  в учебном корпусе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39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ендант корпу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мена оконных блоков (проторговано) в учебном корпусе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гнезащитная обработка деревянных конструкций чердачных помещений в корпусах по улиц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Ленинградская,1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ветская,106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ветская,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76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, коменданты корпу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кровли  корпуса по ул.Советская,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88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,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пожарной сигнализации в зданиях по улиц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Никифоровская,30, общ.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Никифоровская,32,36,38 общ. № 1,2,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9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,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Восстановление дверей на путях эвакуации, предусмотренные проектом в учебных корпусах</w:t>
            </w:r>
            <w:r>
              <w:rPr>
                <w:b/>
                <w:bCs/>
                <w:i/>
                <w:sz w:val="28"/>
                <w:szCs w:val="24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2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коридора 4 этажа здания по ул.Никифоровская,38 общ. № 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45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,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гнезащитная обработка сгораемой отделки стен на путях эвакуации в корпуса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аварийного освещения в учебных корпуса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орудование пандусами полов на путях эвакуации в общ.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икифоровская,30, 32, 36, 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щ. № 1,2,3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20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6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,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аварийного освещения в учебном корпусе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5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аварийного освещения  в учебном корпусе по ул.Советская,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2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Ремонт фасада корпуса по ул. Советская,11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6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троительство бассейна для работников и и обучающихся ТГТУ в составе Учебно-спортивного комплекса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000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900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00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л.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ое агентст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апитальному строительств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плитки площадки третьего этажа с заменой дверей 2-х штук учебного корпуса по ул.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лестничных пролетов первого и второго подъездов учебного корпуса по ул.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коридора второго этажа учебного корпуса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пожарной сигнализации и сигнализации оповещения учебного корпуса  по ул.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5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лаборатории кафедры по ул.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5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  <w:r>
              <w:rPr>
                <w:b/>
                <w:bCs/>
                <w:i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Ремонт помещения под лабораторию кафедры «Техника и технологические машины производств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7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холла первого и второго учебного корпуса  по ул.Советская,1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лабораторий кафедры КРЭМС учебного корпуса  по ул.Советская,1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помещений телестудии учебного корпуса «Б»  по ул. 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пола входной площадки учебного корпуса «А» 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Ремонт коридоров второго и третьего этажей учебного корпуса «Д»  по ул.Мичуринская,11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8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пола вестибюля уч. корпуса «Д»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Благоустройство прилегающей территории учебного корпуса студенческого Мичуринская, 112 (дорога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8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Установка металлического забора учебного. корпуса «Д»  по ул. 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ведение планового и текущего ремонтов силовой и осветительной проводок в учебных корпусах и общежитиях, кабельных и воздушных линий электропередач во всех зданиях и на всех территориях ТГ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и замена пускорегулирующей аппаратуры, защитного и силового оборудования в учебных корпу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,4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мена ламп, светильников в учебных корпусах и общежитиях ТГ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Капитальный ремонт уличного освещения с заменой светильников на новые энергосберегающ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светильники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1,6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роведение ревизии в трансформаторных подстанция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6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ведение ремонта силовой и осветительной проводок СОЛ «Бодрость», «Сосновый угол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вести замер сопротивления изоляции силовых и осветительных проводок  в учебных корпу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4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змерение сопротивления заземлителей, заземляющих устройств и заземляющих проводок в учебных корпу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6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Технический осмотр автомобилей и тракторов  ТГ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 гараж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Техническое обслуживание вентиляционных установок в учебных корпуса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меха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Обучение и проверка знаний   работников требований охраны тру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а, начальники управлений, начальник отдела охраны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иобретение нормативных правовых актов и литературы в области охраны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отдела охраны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5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одписки на периодические издания по охране труда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15 т.р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Директор библиотек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6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ыделение денежных средств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на бесплатную выдачу молока сотрудникам, занятым на работах с вредными условиями труд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на доплату до 12 % включительно должностного оклада сотрудникам, занятым на работах в неблагоприятных условиях труд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для проведения предварительных при поступлении на работу и периодических медицинских осмотр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для приобретения медицинских аптече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450 т.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5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5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авный бухгалте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планово-финансового 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6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риобретение хозяйственных средств, рабочей одежды, рукавиц и т.д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71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хозяйственного отде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риобретение противопожарных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42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6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Обеспечение затрат, необходимых дл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рохождения медицинских осмотров сотрудников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9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59:00Z</dcterms:created>
  <dc:creator>Prof</dc:creator>
  <dc:description/>
  <cp:keywords/>
  <dc:language>en-US</dc:language>
  <cp:lastModifiedBy>Галина</cp:lastModifiedBy>
  <cp:lastPrinted>2011-06-23T15:55:00Z</cp:lastPrinted>
  <dcterms:modified xsi:type="dcterms:W3CDTF">2011-07-06T19:59:00Z</dcterms:modified>
  <cp:revision>2</cp:revision>
  <dc:subject/>
  <dc:title>Приложение № 3</dc:title>
</cp:coreProperties>
</file>