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ектор ГОУ ВПО ТГТУ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________________С.В. Мищенко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«__»______________2011г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едседатель объединенного профкома сотрудников и студентов ТГТУ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___________________А.С. Клинков</w:t>
            </w:r>
          </w:p>
          <w:p>
            <w:pPr>
              <w:pStyle w:val="TextBody"/>
              <w:spacing w:before="0" w:after="120"/>
              <w:ind w:left="75" w:hanging="0"/>
              <w:rPr>
                <w:b/>
                <w:b/>
                <w:bCs/>
              </w:rPr>
            </w:pPr>
            <w:r>
              <w:rPr>
                <w:bCs/>
              </w:rPr>
              <w:t>«__»______________201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ГЛАШЕНИЕ</w:t>
              <w:br/>
              <w:br/>
              <w:t>между  государственным образовательным учрежде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сшего профессионального образования «Тамбовский государственный технический университет» и  коллективом обучающихся  государственного образовательного учреждения  высшего профессионального образования «Тамбовский государственный 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на период действия Коллективного договора  ГОУ ВПО ТГТУ 2011 - 2013 гг.)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emp.ulsu.ru/students/profkom/soglashenie/" \l "base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Общие положения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emp.ulsu.ru/students/profkom/soglashenie/" \l "org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Организация учебного процесса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emp.ulsu.ru/students/profkom/soglashenie/" \l "social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Стипендиальное обеспечение и другие формы материальной поддержки обучающихся. Социальная сфера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emp.ulsu.ru/students/profkom/soglashenie/" \l "garant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Обеспечение безопасных условий обучения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emp.ulsu.ru/students/profkom/soglashenie/" \l "live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Организация жилищно-бытовых условий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emp.ulsu.ru/students/profkom/soglashenie/" \l "culture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Культурно-массовая и физкультурно-оздоровительная работа с обучающимися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emp.ulsu.ru/students/profkom/soglashenie/" \l "garant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Гарантии прав  Студенческого сектора Объединенного профкома ТГТУ  и членов 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Студенческого сектора Объединенного профкома ТГ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emp.ulsu.ru/students/profkom/soglashenie/" \l "ob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Обязательства 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Студенческого сектора Объединенного профкома ТГТ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emp.ulsu.ru/students/profkom/soglashenie/" \l "otvet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Ответственность сторон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Соглаш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emp.ulsu.ru/students/profkom/soglashenie/" \l "end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Заключительные положения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ase"/>
            <w:bookmarkEnd w:id="0"/>
            <w:r>
              <w:rPr>
                <w:b/>
                <w:bCs/>
              </w:rPr>
              <w:t>1. Общие 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t xml:space="preserve">Настоящее Соглашение заключено между  государственным образовательным учреждением высшего профессионального образования  «Тамбовский государственный технический университет»   как образовательным учреждением в  лице ректора Мищенко Сергея Владимировича  (далее по тексту  – Университет), действующего на основании Устава, и коллективом студентов и аспирантов, обучающихся по  очной форме обучения (далее по тексту – Обучающиеся) в  государственном образовательном учреждении высшего профессионального образования  «Тамбовский государственный технический университет»  (далее по тексту - Обучающиеся), от имени которого выступает Студенческий сектор Объединенного профсоюзного комитета  работников и обучающихся ТГТУ  в лице председателя Забавникова Михаила Владимировича (далее по тексту  – Профком студентов ТГТУ), действующего на основании Положения, в соответствии с законодательством Российской Федерации. Соглашение основывается на законодательстве Российской Федерации и на локальных  правовых актах Университета. </w:t>
              <w:br/>
              <w:br/>
              <w:t xml:space="preserve">1.2. Соглашение является локальным правовым актом и устанавливает взаимные права и обязательства между сторонами, направленные на создание благоприятных условий для обучения обучающихся, решение задач социально-экономической сферы, защиту прав и реализацию способностей и потребностей обучающихся. </w:t>
              <w:br/>
            </w:r>
          </w:p>
          <w:p>
            <w:pPr>
              <w:pStyle w:val="Normal"/>
              <w:rPr/>
            </w:pPr>
            <w:r>
              <w:rPr/>
              <w:t xml:space="preserve">1.3. Настоящим Соглашением  Университет признает  Профком студентов ТГТУ, являющийся выборным органом студенческого самоуправления, полномочным представителем обучающихся  ТГТУ при ведении переговоров и заключении нового соглашения, при установлении условий учебы и назначении стипендий, при контроле за соблюдением законодательства о гарантиях, правах, льготах, охране труда и жилищно-бытовом обслуживании обучающихся университета. </w:t>
              <w:br/>
              <w:br/>
              <w:t xml:space="preserve">1.4. Действие соглашения распространяется на всех обучающихся ТГТУ. </w:t>
              <w:br/>
              <w:br/>
              <w:t xml:space="preserve">1.5. Соглашение устанавливает для обучающихся дополнительные права и гарантии и не может содержать условий, снижающих уровень прав и гарантий, установленных в соответствии с законодательством Российской Федерации. </w:t>
              <w:br/>
              <w:br/>
              <w:t>1.6. В течение срока действия Соглашения стороны вправе вносить дополнения и изменения в него на основе взаимной договоренности. При наступлении условий, требующих дополнения или изменения настоящего Соглашения, заинтересованная сторона направляет другой стороне письменное уведомление о начале ведения переговоров в соответствии с законодательством РФ и настоящим Соглашением. Принятые сторонами изменения и дополнения к Соглашению оформляются протоколом и соглашением, которые являются неотъемлемой частью Соглашения и доводятся до сведения обучающихся.</w:t>
              <w:br/>
              <w:br/>
              <w:t>1.7. Стороны не вправе в течение срока действия Соглашения в одностороннем порядке прекратить выполнение принятых на себя обязательств.</w:t>
              <w:br/>
              <w:br/>
              <w:t>1.8. Стороны договорились о том, что:</w:t>
              <w:br/>
              <w:t>1.8.1. Текст Соглашения  доводят  до сведения работников и обучающихся  Университета. При приеме обучающихся в университет Профком студентов ТГТУ  знакомит  их с действующим  Коллективным договором и прилагающимися к нему Соглашением  и  Правилами внутреннего распорядка.</w:t>
            </w:r>
          </w:p>
          <w:p>
            <w:pPr>
              <w:pStyle w:val="Normal"/>
              <w:rPr/>
            </w:pPr>
            <w:r>
              <w:rPr/>
              <w:t>1.8.2. Стороны совместно обеспечат гласность и открытость  выполнения  Соглашения.</w:t>
              <w:br/>
              <w:t>1.8.3. Стороны ежегодно разрабатывают и утверждают план мероприятий по выполнению Соглашения с указанием конкретных сроков и ответственных лиц.</w:t>
              <w:br/>
              <w:t>Информация о выполнении условий настоящего Соглашения не реже одного раза в год рассматривается на  конференции  научно-педагогических работников, представителей других категорий работников и обучающихся Университета доводится до сведения обучающихся Университета.</w:t>
              <w:br/>
              <w:t>Стороны согласились регулярно освещать в средствах массовой информации  Университета промежуточные и итоговые результаты выполнения условий Соглашения.</w:t>
              <w:br/>
              <w:t>1.8.4. Контроль за выполнением Соглашения на всех уровнях осуществляется сторонами Соглашения и их полномочными представителями.</w:t>
              <w:br/>
              <w:t xml:space="preserve">1.8.5. Университет  при подготовке проектов  локальных правовых актов, затрагивающих права и интересы обучающихся, заблаговременно информирует о них Профком студентов ТГТУ, учитывает его мнение и положения настоящего Соглашения. </w:t>
              <w:br/>
              <w:t xml:space="preserve">1.8.6. Обучающиеся  Университета  и Профком студентов  ТГТУ от их лица имеют право обжаловать приказы и распоряжения  должностных лиц Университета в порядке, установленном законодательством Российской Федерации. </w:t>
              <w:br/>
              <w:br/>
              <w:t>1.9. Настоящее Соглашение способствует развитию системы студенческого самоуправления через  Студенческий сектор Объединенного профкома ТГТУ и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Участие членов Профбюро факультетов в работе Ученых Советов факультето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Учет мнения членов  Профкома студентов ТГТУ при обсуждении вопросов, связанных с совершенствованием учебного процесса, успеваемости, дисциплины, быта, досуга и других вопросов, затрагивающих интересы обучающихся, на общих собраниях, конференциях и других формах деятельности  Университе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едоставление  Университетом информации по вопросам, непосредственно затрагивающим интересы обучающихся, а также по иным вопросам, предусмотренным в настоящем Соглашении, на ежегодных встречах обучающихся с должностными лицами  Университе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Участие обучающихся в разработке и принятии Соглашени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org"/>
            <w:bookmarkEnd w:id="1"/>
            <w:r>
              <w:rPr>
                <w:b/>
                <w:bCs/>
              </w:rPr>
              <w:t>2. Организация учебного процесса.</w:t>
            </w:r>
          </w:p>
          <w:p>
            <w:pPr>
              <w:pStyle w:val="Normal"/>
              <w:rPr/>
            </w:pPr>
            <w:r>
              <w:rPr/>
              <w:br/>
              <w:t xml:space="preserve">2.1.  Университет обязуется: </w:t>
              <w:br/>
              <w:t xml:space="preserve">2.1.1. Согласовывать с Профкомом студентов ТГУ отчисление обучающихся за нарушение обязанностей, предусмотренных Уставом университета, правилами внутреннего распорядка, правилами проживания в студенческом общежитии, иными локальными правовыми актами  Университета, если в них не предусмотрено иное. </w:t>
              <w:br/>
              <w:t>2.1.2. Предоставлять обучающимся Университета право бесплатно пользоваться в учебных целях: библиотекой, информационными фондами, ресурсами сети Internet, услугами учебных, научных, спортивных   структурных  подразделений Университета.</w:t>
              <w:br/>
              <w:t>2.1.3. Бесплатно однократно выдавать обучающимся студенческие и читательские билеты, зачетные книжки, дипломы.</w:t>
              <w:br/>
              <w:t>2.1.4. Создавать условия для развития научной активности обучающихся, их интереса к творческой деятельности, развивать различные формы их участия во всех видах научно-исследовательских работ, конференциях, симпозиумах, представления научных работ для опубликования, в том числе и в изданиях Университета, в пределах выделяемых средств оказывать помощь в реализации практических проектов.</w:t>
              <w:br/>
              <w:t>2.1.5. Принимать меры по обеспечению безопасных условий труда на практике и на учебных занятиях обучающихся в соответствии с действующими правилами и нормами техники безопасности и производственной санитарии.</w:t>
              <w:br/>
              <w:t>2.1.6. Способствовать обеспечению обучающихся местами для прохождения производственной практики на предприятиях и в учреждениях в соответствии с получаемой специальностью и программой обучения.</w:t>
              <w:br/>
              <w:t>2.1.7. Обеспечить соблюдение нормативов наполняемости учебных групп и соответствие аудиторий этим нормативам, не допускать проведения занятий в аудиториях, не соответствующих количеству обучающихся в группе.</w:t>
              <w:br/>
              <w:t xml:space="preserve">2.1.8. Не допускать превышения установленных законодательством норм нагрузки обучающихся всеми видами учебных занятий, количества экзаменов и зачетов, выносимых на экзаменационную сессию. </w:t>
              <w:br/>
              <w:t>2.1.9. Не реже одного раза в год проводить анкетирование обучающихся с целью выявления качества преподавания предметов, учета предложений обучающихся.</w:t>
            </w:r>
          </w:p>
          <w:p>
            <w:pPr>
              <w:pStyle w:val="Normal"/>
              <w:rPr/>
            </w:pPr>
            <w:r>
              <w:rPr/>
              <w:t>2.1.10. В случае обоснованных  письменных  претензий  обучающихся на качество преподавания принимать меры по удовлетворению этих претензий.</w:t>
              <w:br/>
              <w:t>2.1.11. Привлекать обучающихся к общественно-полезной деятельности, не нарушая графика учебного процесса, с предварительного согласия Профкома студентов  ТГ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>2.1.12. Вводить председателя Профкома студентов ТГТУ в состав делегатов конференции научно-педагогических работников, представителей других категорий работников и обучающихся  ТГТУ по должности как представителя  Студенческого сектора Объединенного профкома ТГТУ, а также представителей обучающихся  из числа определенных на собрании Профкома студентов  ТГТУ, исходя из  установленной  нормы представительства.</w:t>
              <w:br/>
              <w:t>2.1.13.  Предоставлять возможность студенткам, имеющим детей в возрасте до 3-х лет, не ушедшим в академический отпуск, больным, семейным успевающим студентам учиться по индивидуальному графику, по согласованию с соответствующим деканатом.</w:t>
              <w:br/>
              <w:br/>
              <w:t>2.2. Профком студентов ТГТУ обязуется:</w:t>
              <w:br/>
              <w:t>2.2.1. Защищать права и интересы обучающихся.</w:t>
              <w:br/>
              <w:t xml:space="preserve">2.2.2. Осуществлять контроль за выполнением федерального законодательства, локальных правовых актов Университета, затрагивающих интересы обучающихся, а также за планированием и распределением средств, выделяемых из федерального бюджета по статьям расходов, непосредственно затрагивающий интересы обучающихся. </w:t>
              <w:br/>
              <w:t>2.2.3. Вносить предложения при разработке документов и положений, непосредственно касающихся любой сферы студенческой жизни.</w:t>
              <w:br/>
              <w:t>2.2.4. Оказывать необходимые консультации обучающимся по правовым вопросам.</w:t>
              <w:br/>
              <w:t>2.2.5. Контролировать соблюдение законности при отчислении обучающихся из университета.</w:t>
              <w:br/>
              <w:t>2.2.6. Вносить предложения по совершенствованию организации учебно-воспитательного процесса.</w:t>
              <w:br/>
              <w:t>2.2.7. Разрабатывать и применять профилактические меры  по обеспечению дисциплины среди обучающихся, проводить информационную и разъяснительную работу по сохранению в надлежащем порядке аудиторного фонда Университета.</w:t>
              <w:br/>
              <w:t>2.2.8. Совместно с Университетом обеспечивать участие обучающихся в обсуждении вопросов, связанных с совершенствованием учебного процесса, успеваемости, дисциплины, социальных и других гарантий, затрагивающих интересы обучающихся, посредством собраний, конференций и других форм деятельности.</w:t>
              <w:br/>
              <w:t>2.2.9. Знакомить обучающихся с  локальными  правовыми документами, регламентирующими обучение в  ТГТУ, касающимися прав и обязанностей обучающихся, имеющихся гарантий; оглашать информацию об изменениях в них на встречах и посредством печатных и электронных изданий.</w:t>
              <w:br/>
              <w:t>2.2.10. Оказывать содействие в повышении учебной дисциплины обучающихся с целью обеспечения высокого качества подготовки специалистов.</w:t>
              <w:br/>
              <w:t>2.2.11. Оказывать содействие в консультировании обучающихся по вопросам перевода с внебюджетной формы обучения на бюджет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bookmarkStart w:id="2" w:name="social"/>
            <w:bookmarkEnd w:id="2"/>
            <w:r>
              <w:rPr>
                <w:b/>
                <w:bCs/>
              </w:rPr>
              <w:t>Стипендиальное обеспечение и другие 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ьной поддержки обучающихся. Социальная  сфера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3.1. Университет обязуется:</w:t>
              <w:br/>
              <w:t>3.1.1. Осуществлять совместно с Профкомом студентов  ТГТУ организацию работы стипендиальной комиссии Университета.</w:t>
              <w:br/>
              <w:t>3.1.2. Включить в состав университетской стипендиальной комиссии председателя Профкома студентов  ТГТУ, в состав стипендиальных комиссий на факультетах (институтах) включать председателей Профбюро факультетов (институтов).</w:t>
              <w:br/>
              <w:t>3.1.3. Производить в установленные сроки выплату обучающимся стипендий. Не допускать нецелевого использования стипендиального фонда.</w:t>
            </w:r>
          </w:p>
          <w:p>
            <w:pPr>
              <w:pStyle w:val="Normal"/>
              <w:spacing w:before="0" w:after="240"/>
              <w:rPr/>
            </w:pPr>
            <w:r>
              <w:rPr/>
              <w:t>3.1.4. Предоставлять Профкому студентов  ТГТУ информацию о поступлении целевых средств для обучающихся и согласовывать с Профкомом студентов  ТГТУ решения по расходованию целевых средств для обучающихся.</w:t>
              <w:br/>
              <w:t>3.1.5. Обеспечивать предоставление социальных гарантий детям-сиротам и детям, оставшимся без попечения родителей, инвалидам, пострадавшим в результате аварии на Чернобыльской АЭС и других радиационных катастроф, участникам боевых действий.</w:t>
              <w:br/>
              <w:t>3.1.6. Решать совместно с Профкомом студентов  ТГТУ вопросы поощрения обучающихся за успехи в учебной, научной и общественной работе и вопросы оказания единовременной материальной помощи.</w:t>
              <w:br/>
              <w:t>3.1.7. Осуществлять денежные выплаты обучающимся преимущественно через систему банковских карт на их лицевые счета, при этом, не ущемляя право обучающегося на получение выплат при отказе от оформления карты.</w:t>
              <w:br/>
              <w:t>3.1.8. Оказывать содействие в трудоустройстве обучающихся в Университете при наличии вакантных мест.</w:t>
              <w:br/>
              <w:t>3.1.9. Обеспечивать  условия для  питания обучающихся  Университет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3.2. Профком студентов  ТГТУ обязуется:</w:t>
              <w:br/>
              <w:t>3.2.1. Совместно со службой проректора по социально-воспитательной  работе вести учет обучающихся из числа семейных, сирот, инвалидов, многодетных, неполных семей и других категорий, имеющих соответствующие социальные гарантии (льготы) согласно действующему законодательству Российской Федерации.</w:t>
              <w:br/>
              <w:t>3.2.2. Выплачивать остронуждающимся обучающимся - членам  Профкома студентов ТГТУ из средств  Профкома студентов ТГТУ материальную помощь.</w:t>
              <w:br/>
              <w:t>3.2.3. Реализовывать действия, направленные на социальную поддержку семейных студентов и студентов, имеющих детей.</w:t>
              <w:br/>
              <w:t>3.2.4. Осуществлять подготовку приказов о выплате материальной помощи обучающимся за счет средств федерального бюджета.</w:t>
              <w:br/>
              <w:t>3.2.5. Выделять средства на приобретение новогодних подарков для детей студентов – членов  Профкома студентов ТГТУ.</w:t>
              <w:br/>
              <w:t>3.2.6. Совместно со службой проректора по социально-воспитательной работе осуществлять общественный контроль за  питанием обучающихся Университета.</w:t>
              <w:br/>
              <w:t>3.2.7. Обеспечивать приобретение и централизованное распространение со скидкой для студентов – членов  Профкома студентов ТГТУ билетов в театры, киноцентры, на концерты, дискотеки и другие массовые культурные и спортивные мероприятия.</w:t>
              <w:br/>
              <w:t>3.2.8. Принимать участие в конкурсах, грантах социальной направленности с целью дальнейшей реализации новых проектов и придания статуса и положительного имиджа Профкома студентов ТГТУ и  Университету в целом.</w:t>
              <w:br/>
              <w:t>3.2.9. Оказывать необходимые консультации обучающимся по вопросам назначения социальной и других видов стипендий.</w:t>
              <w:br/>
              <w:t>3.2.10. Оказывать содействие в выдачи депонированной стипендии.</w:t>
              <w:br/>
              <w:t>3.2.11. Информировать обучающихся о выдаче и замене пластиковых банковских кар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garant"/>
            <w:r>
              <w:rPr>
                <w:b/>
                <w:bCs/>
              </w:rPr>
              <w:t>4. Обеспечение безопасных условий обучения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4.1.  Университета обязуется:</w:t>
              <w:br/>
              <w:t>4.1.1. Обеспечить установленные законодательством условия обучения и охрану труда обучающихся, создавать здоровые и безопасные условия обучения, внедрять современные средства техники безопасности, предупреждающие травматизм и обеспечивать санитарно-гигиенические условия обучения.</w:t>
            </w:r>
          </w:p>
          <w:p>
            <w:pPr>
              <w:pStyle w:val="Normal"/>
              <w:rPr/>
            </w:pPr>
            <w:r>
              <w:rPr/>
              <w:t xml:space="preserve">4.1.2. Создавать условия для учебы, соответствующие действующим санитарно-техническим нормам. </w:t>
            </w:r>
          </w:p>
          <w:p>
            <w:pPr>
              <w:pStyle w:val="Normal"/>
              <w:rPr/>
            </w:pPr>
            <w:r>
              <w:rPr/>
              <w:t>4.1.3. Обеспечивать функционирование и санитарное состояние туалетных комнат в соответствии с нормативами.</w:t>
              <w:br/>
              <w:t>4.1.4. Создавать условия для спортивно-оздоровительной работы, физического воспитания и занятия спортом. В случае ремонта собственных помещений производить аренду спортивных залов, стадионов.</w:t>
              <w:br/>
              <w:t xml:space="preserve">4.1.5. Включать председателя Профкома студентов ТГТУ в комиссию по экспертной оценке рационального использования аудиторий и  студенческих общежитий  Университета. </w:t>
              <w:br/>
              <w:t>4.1.6. Обеспечить наличие и функционирование всех мест общего пользования в учебных корпусах в соответствии с санитарными нормами.</w:t>
            </w:r>
          </w:p>
          <w:p>
            <w:pPr>
              <w:pStyle w:val="Normal"/>
              <w:rPr/>
            </w:pPr>
            <w:r>
              <w:rPr/>
              <w:br/>
              <w:t>4.2. Профком студентов  ТГТУ  обязуется:</w:t>
              <w:br/>
              <w:t>4.2.1. В составе Объединенного профкома ТГТУ участвовать в организации работ уполномоченных лиц по охране труда и проведении общественного контроля за состоянием охраны труда и техники безопасности.</w:t>
              <w:br/>
              <w:t>4.2.2. Реагировать на обращения обучающихся с жалобами и предложениями в жилищно-бытовую комиссию Профкома студентов  ТГТУ.</w:t>
              <w:br/>
              <w:t>4.2.3. Способствовать проведению инструктажа по технике безопасности, противопожарной безопасности в общежитиях Университета.</w:t>
              <w:br/>
              <w:t>4.2.4. Организовывать проверку санитарного состояния комнат в общежитиях, где проживают обучающиеся.</w:t>
              <w:br/>
              <w:t>4.2.5. Оказывать содействие  Университету в проведении работ по подготовке аудиторного фонда  к  учебным занятиям.</w:t>
              <w:br/>
              <w:t>4.2.6. Способствовать реализации принимаемых административных мер по улучшению условий обучения и быта обучающихся.</w:t>
              <w:br/>
              <w:t>4.2.7. Проводить разъяснительную работу с обучающимися по соблюдению правил внутреннего распорядка.</w:t>
              <w:br/>
              <w:t>4.2.8. Оказывать помощь факультетам, кафедрам в проведении организационной работы по созданию безопасных и здоровых условий учебы, воспитанию у студентов чувства бережного отношения к имуществу, помещениям аудиторного фонда и общежитий Университета.</w:t>
              <w:br/>
              <w:t>4.2.9. Нести материальную ответственность за предоставленные во временное пользование помещения, оргтехнику и другое оборудование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live"/>
            <w:bookmarkEnd w:id="4"/>
            <w:r>
              <w:rPr>
                <w:b/>
                <w:bCs/>
              </w:rPr>
              <w:t>5. Организация жилищно-бытовых условий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5.1. Университет обязуется:</w:t>
              <w:br/>
              <w:t>5.1.1.  Обеспечивать возможность бесплатного проживания в студенческих общежитиях студентам-сиротам, студентам, оставшимся без попечения родителей, студентам-инвалидам I и II групп.</w:t>
              <w:br/>
              <w:t>5.1.2. Согласовывать с Профкомом студентов  ТГТУ размер платы за проживание в общежитии и размер платы за дополнительные услуги в студенческих общежитиях. В обязательном порядке заключать с проживающими в общежитии договор найма жилого помещения и договор на оказание дополнительных услуг проживающим в студенческом общежитии.</w:t>
              <w:br/>
              <w:t>5.1.3. Обеспечивать охрану студенческих общежитий.</w:t>
              <w:br/>
              <w:t>5.1.4. Согласовывать с Профкомом студентов  ТГТУ вопросы выселения обучающихся из общежития в случае нарушения правил внутреннего распорядка, договора найма специализированного жилого помещения, иных нарушений  локальных  правовых актов Университета.</w:t>
              <w:br/>
              <w:t xml:space="preserve">5.1.5. Проводить выделение помещений в студенческих общежитиях только по согласованию с Профкомом студентов  ТГТУ. </w:t>
              <w:br/>
              <w:t>5.1.6 Поощрять обучающихся по представлению Профкома студентов  ТГТУ активно работающих в студенческом совете общежития.</w:t>
              <w:br/>
              <w:t>5.1.7. Выделять средства на проведение мероприятий в общежитиях, в пределах утвержденной сметы на организацию культурно-массовой и физкультурно-оздоровительной работы с обучающимися, проживающими в общежитии.</w:t>
              <w:br/>
              <w:br/>
              <w:t>5.2. Профком студентов  ТГТУ обязуется:</w:t>
              <w:br/>
              <w:t>5.2.1. Совместно со службой проректора по социально-воспитательной  работе организовывать вселение обучающихся в общежитие на основании поданных заявлений и выселение из него.</w:t>
              <w:br/>
              <w:t>5.2.2. Осуществлять контроль за жилищно-бытовыми условиями обучающихся в общежитии, выполнением ими правил проживания и пропускной системы.</w:t>
              <w:br/>
              <w:t>5.2.3. Оказывать содействие коменданту общежития по участию обучающихся в решении бытовых вопросов.</w:t>
              <w:br/>
              <w:t>5.2.4. Проводить  профилактическую работу по обеспечению сохранности мебели и оборудования общежития.</w:t>
              <w:br/>
              <w:t>5.2.5. Организовывать и проводить периодический осмотр и оценку санитарно-гигиенического и эстетического состояния комнат.</w:t>
              <w:br/>
              <w:t>5.2.6. Оказывать содействие в организации мероприятий по сохранению эстетического состояния комнат общежития и благоустройству прилежащей территории.</w:t>
              <w:br/>
              <w:t>5.2.7. Осуществлять мероприятия по информационному обеспечению проживающих в общежитии, улучшению условий быта и отдыха в пределах имеющихся средств Профкома студентов ТГТУ, своевременно принимать меры по реализации предложений проживающих.</w:t>
              <w:br/>
              <w:t>5.2.8. Знакомить обучающихся с  локальными правовыми актами Университета, регламентирующими порядок вселения, правила проживания в общежитии.</w:t>
              <w:br/>
              <w:t>5.2.9. Участвовать в разрешении конфликтных ситуаций  в  студенческих общежитиях.</w:t>
              <w:br/>
              <w:t>5.2.10. Разрабатывать   и  представлять на утверждение ректору Университета Положение об организации деятельности органов студенческого самоуправления в общежития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culture"/>
            <w:bookmarkEnd w:id="5"/>
            <w:r>
              <w:rPr>
                <w:b/>
                <w:bCs/>
              </w:rPr>
              <w:t>6. Культурно-массовая и физкультурно-оздоровительная работа с обучающимися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6.1. Университет обязуется:</w:t>
              <w:br/>
              <w:t>6.1.1. Согласовывать с Профкомом студентов  ТГТУ смету расходования средств на культурно-массовую и физкультурно-оздоровительную работу с обучающимися. Выделять в пределах сметы средства на проведение мероприятий Профкома студентов ТГТУ.</w:t>
              <w:br/>
              <w:t xml:space="preserve">6.1.2. При наличии финансовых возможностей ежегодно предусматривать в смете расходов Университета внебюджетные средства на культурно-массовую и физкультурно-оздоровительную работу со студентами, обучающимися на договорной основе. </w:t>
              <w:br/>
              <w:t>6.1.3.  Ежегодно проводить обязательные медицинские осмотры  и флюорографическое обследование обучающихся.</w:t>
              <w:br/>
              <w:br/>
              <w:t>6.2. Профком студентов  ТГТУ обязуется:</w:t>
              <w:br/>
              <w:t>6.2.1. Выделять денежные средства из бюджета Профкома студентов ТГТУ на культурно-массовую и физкультурно-оздоровительную работу со студентами.</w:t>
              <w:br/>
              <w:t>6.2.2. Принимать участие в подготовке и обеспечивать комплектование смен в спортивно-оздоровительные лагери Университета, организовывать и проводить студенческие заезды</w:t>
            </w:r>
          </w:p>
          <w:p>
            <w:pPr>
              <w:pStyle w:val="Normal"/>
              <w:spacing w:before="0" w:after="240"/>
              <w:rPr/>
            </w:pPr>
            <w:bookmarkStart w:id="6" w:name="garant"/>
            <w:r>
              <w:rPr/>
              <w:t xml:space="preserve">6.2.3.  Осуществлять контроль за обеспечением условий отдыха и оздоровления обучающихся в  спортивно-оздоровительных лагерях Университета. </w:t>
              <w:br/>
              <w:t>6.2.5. Вести очередность предоставления путевок, выделяемых обучающимся за счет средств федерального бюджета в  санатории, дома отдыха,  турбазы.</w:t>
              <w:br/>
            </w:r>
            <w:bookmarkEnd w:id="6"/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 xml:space="preserve">7. 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temp.ulsu.ru/students/profkom/soglashenie/" \l "garant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Гарантии прав  Студенческого сектора Объединенного профкома ТГТУ  и членов 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Студенческого сектора Объединенного профкома ТГТУ.</w:t>
            </w:r>
          </w:p>
          <w:p>
            <w:pPr>
              <w:pStyle w:val="Normal"/>
              <w:rPr/>
            </w:pPr>
            <w:r>
              <w:rPr/>
              <w:t>7.1. Права и гарантии деятельности Профкома студентов ТГТУ определяются Федеральным законом «О профессиональных союзах, правах и гарантиях их деятельности»,  положением о  Студенческом секторе Объединенного профкома ТГТУ, настоящим Соглашением, иными нормативно-правовыми  актами Российской Федерации и локальными правовыми актами Университета.</w:t>
            </w:r>
          </w:p>
          <w:p>
            <w:pPr>
              <w:pStyle w:val="Normal"/>
              <w:rPr/>
            </w:pPr>
            <w:r>
              <w:rPr/>
              <w:br/>
              <w:t>7.2. Университет обязан:</w:t>
              <w:br/>
              <w:t>7.2.1. Соблюдать права и гарантии Профкома студентов ТГТУ и его членов, способствовать  их деятельности, не допуская ограничения установленных законом прав и гарантий профсоюзной деятельности.</w:t>
              <w:br/>
              <w:t>7.2.2. Предоставлять Профкому студентов  ТГТУ бесплатно  помещение  Объединенного профкома ТГТУ, отвечающие санитарно-гигиеническим требованиям, обеспеченное отоплением и освещением, оборудованием, необходимым для работы самого Профкома студентов  ТГТУ  и проведения собраний, а также оргтехнику, средства связи, в том числе компьютерное оборудование, программное обеспечение, электронную почту и Интернет, и необходимые нормативные документы;  обеспечивать охрану и уборку выделенного помещения; при необходимости выделять транспортные средства для обеспечения профсоюзной деятельности и создавать другие условия для обеспечения деятельности Профкома студентов ТГТУ.</w:t>
              <w:br/>
              <w:t>7.2.3.  Предоставлять Профкому студентов ТГТУ по его запросу информацию, сведения и разъяснения по вопросам условий обучения, стипендиального обеспечения, жилищно-бытового обслуживания, работы предприятий общественного питания, условий проживания обучающихся в общежитии и другим социально-экономическим вопросам.</w:t>
              <w:br/>
              <w:t xml:space="preserve">7.2.4. Обеспечивать при наличии письменных заявлений обучающихся, являющихся членами Профкома студентов ТГТУ, ежемесячное бесплатное перечисление с расчетного счета университета на расчетный счет Профкома студентов ТГТУ средств в размере 3 % от стипендии. Перечисление средств производится в полном объеме и одновременно с выдачей банком средств на стипендиальное обеспечение. </w:t>
              <w:br/>
              <w:t>7.2.5.Содействовать Профкому студентов ТГТУ в использовании информационных систем для широкого информирования обучающихся о деятельности Профкома студентов ТГТУ по защите социально-трудовых прав и профессиональных интересов.</w:t>
              <w:br/>
              <w:t xml:space="preserve">7.2.6. Освобождать членов Профкома студентов ТГТУ на время запланированных мероприятий от занятий по уважительной причине на основании письма председателя Профкома студентов  ТГТУ. </w:t>
              <w:br/>
              <w:t>7.2.7. Предоставлять обучающимся, входящим в состав Профкома студентов ТГТУ, по представлению председателя Профкома студентов УлГУ в связи с  профсоюзной деятельностью возможность увеличить продолжительность экзаменационной сессии и зачетной недели,  а также возможность обучения по индивидуальному учебному плану.</w:t>
              <w:br/>
              <w:t>7.2.8.  Применять дисциплинарные взыскания к студентам-членам Профкома студентов ТГТУ только по согласованию с Профкомом студентов  ТГТУ, если иное не предусмотрено локальными правовыми актами Университета.</w:t>
            </w:r>
          </w:p>
          <w:p>
            <w:pPr>
              <w:pStyle w:val="Normal"/>
              <w:rPr/>
            </w:pPr>
            <w:r>
              <w:rPr/>
              <w:br/>
              <w:t>7.3. Стороны признают гарантии обучающихся, избранных (делегированных) в состав Профкома студентов ТГТУ и не освобожденных от основной деятельности.</w:t>
            </w:r>
          </w:p>
          <w:p>
            <w:pPr>
              <w:pStyle w:val="Normal"/>
              <w:rPr/>
            </w:pPr>
            <w:r>
              <w:rPr/>
              <w:br/>
              <w:t>7.4. Работа на выборной должности председателя Профкома студентов ТГТУ и  в  составе Профкома студентов  ТГТУ признается значимой для деятельности  Университета и принимается во внимание при поощрении обучающихся.</w:t>
            </w:r>
          </w:p>
          <w:p>
            <w:pPr>
              <w:pStyle w:val="Normal"/>
              <w:rPr/>
            </w:pPr>
            <w:r>
              <w:rPr/>
              <w:br/>
              <w:t>7.5. Стороны могут совместно принимать решение о присвоении почетных званий и награждении ведомственными знаками отличия выборных  профсоюзных работников.</w:t>
            </w:r>
          </w:p>
          <w:p>
            <w:pPr>
              <w:pStyle w:val="Normal"/>
              <w:rPr/>
            </w:pPr>
            <w:r>
              <w:rPr/>
              <w:br/>
              <w:t>7.6. Профком студентов  ТГТУ включается в перечень подразделений для обязательной рассылки документов вышестоящих организаций, касающихся учебы, социально-экономических интересов обучающихся и основополагающих документов, касающихся его интересов.</w:t>
            </w:r>
          </w:p>
          <w:p>
            <w:pPr>
              <w:pStyle w:val="Normal"/>
              <w:rPr/>
            </w:pPr>
            <w:r>
              <w:rPr/>
              <w:br/>
              <w:t>7.7. Председателю Профкома студентов  ТГТУ, председателям Профбюро факультетов предоставляется право участвовать в работе административных органов соответствующего уровня, совещаниях, проводимых в Университете, на которых принимаются решения по вопросам социально-экономического положения обучающихся, условий учебы, развития социальной сферы.  Университет обеспечивает участие Профкома студентов  ТГТУ в разработке и обсуждении проектов перспективного и текущих планов развития  Университе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ob"/>
            <w:bookmarkStart w:id="8" w:name="ob"/>
            <w:bookmarkEnd w:id="8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Обязательства Профкома студентов ТГ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.1. Профком студентов  ТГТУ  обязуется защищать права и интересы обучающихся во всех сферах жизни  Университета, в том числе при необходимости вынося вопросы на рассмотрение Ученого Совета ГОУ ВПО ТГТУ.</w:t>
            </w:r>
          </w:p>
          <w:p>
            <w:pPr>
              <w:pStyle w:val="Normal"/>
              <w:rPr/>
            </w:pPr>
            <w:r>
              <w:rPr/>
              <w:t>8.2. Профком студентов  ТГТУ обязуется защищать и отстаивать интересы обучающихся в государственных органах и общественных организациях (самостоятельно и через объединения профсоюзных организаций студентов)  по  вопросам учебы, быта и обеспечения социальных и материальных гарантий.</w:t>
            </w:r>
          </w:p>
          <w:p>
            <w:pPr>
              <w:pStyle w:val="Normal"/>
              <w:rPr/>
            </w:pPr>
            <w:r>
              <w:rPr/>
              <w:t>8.3. Профком студентов  ТГТУ  обязуется давать обучающимся необходимые консультации по правовым вопросам.</w:t>
            </w:r>
          </w:p>
          <w:p>
            <w:pPr>
              <w:pStyle w:val="Normal"/>
              <w:rPr/>
            </w:pPr>
            <w:r>
              <w:rPr/>
              <w:t>8.4. Профком студентов  ТГТУ берет на себя обязанность принимать участие в незамедлительном разрешении возникающих споров (конфликтов)  между  обучающимися и Университетом,, содействовать их мирному и быстрому урегулированию в рамках действующего законодательства, предотвращать экстремальные меры (забастовки, голодовки, бойкоты и т.д.).</w:t>
            </w:r>
          </w:p>
          <w:p>
            <w:pPr>
              <w:pStyle w:val="Normal"/>
              <w:rPr/>
            </w:pPr>
            <w:r>
              <w:rPr/>
              <w:t>8.5. Профком студентов  ТГТУ оставляет за собой право организации и участия в забастовках, митингах, шествиях и других массовых коллективных действиях в целях, соответствующих Уставу Профсоюза и на основе данных законодательством прав, с предварительным предупреждением  об этом Университ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otvet"/>
            <w:bookmarkEnd w:id="9"/>
            <w:r>
              <w:rPr>
                <w:b/>
                <w:bCs/>
              </w:rPr>
              <w:t>9. Ответственность сторон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9.1. Университет и Профком студентов  ТГТУ являются равноправными участниками данного Соглашения.</w:t>
            </w:r>
          </w:p>
          <w:p>
            <w:pPr>
              <w:pStyle w:val="Normal"/>
              <w:spacing w:before="0" w:after="240"/>
              <w:rPr/>
            </w:pPr>
            <w:r>
              <w:rPr/>
              <w:t>9.2. В случае невыполнения (нарушения) обязательств со стороны Профкома студентов ТГТУ    Университет имеет право информировать студентов о невыполнении со стороны Профкома студентов ТГТУ обязательств по настоящему Соглашению.</w:t>
            </w:r>
          </w:p>
          <w:p>
            <w:pPr>
              <w:pStyle w:val="Normal"/>
              <w:spacing w:before="0" w:after="240"/>
              <w:rPr/>
            </w:pPr>
            <w:r>
              <w:rPr/>
              <w:t>9.3. В случае невыполнения (нарушения) обязательств со стороны  Университета, наряду с ответственностью, предусмотренной КоАП Российской Федерации, Федеральным законом  «О профессиональных союзах, их правах и гарантиях деятельности», Профком студентов ТГТУ имеет право выносить конфликтные ситуации на согласительную комисси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" w:name="end"/>
            <w:bookmarkEnd w:id="10"/>
            <w:r>
              <w:rPr>
                <w:b/>
                <w:bCs/>
              </w:rPr>
              <w:t>10. Заключительные положения.</w:t>
            </w:r>
          </w:p>
          <w:p>
            <w:pPr>
              <w:pStyle w:val="Normal"/>
              <w:rPr/>
            </w:pPr>
            <w:r>
              <w:rPr/>
              <w:br/>
              <w:t>10.1. Настоящее Соглашение заключено на срок действия Коллективного договора ГОУ ВПО ТГТУ 2011-2013 г.г, и вступает в силу со дня  заключения Коллективного договора., приложением к которому является.</w:t>
            </w:r>
          </w:p>
          <w:p>
            <w:pPr>
              <w:pStyle w:val="Normal"/>
              <w:rPr/>
            </w:pPr>
            <w:r>
              <w:rPr/>
              <w:br/>
              <w:t>10.2. Контроль за выполнением Соглашения осуществляют обе стороны и отчитываются о его выполнении на конференции  научно-педагогических работников, представителей других категорий работников и обучающихся  Университ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. Не позднее 3-х месяцев до истечения срока действия данного Соглашения Стороны должны приступить к переговорам по разработке проекта и заключению нового Соглашения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59:00Z</dcterms:created>
  <dc:creator>Главный юрист</dc:creator>
  <dc:description/>
  <cp:keywords/>
  <dc:language>en-US</dc:language>
  <cp:lastModifiedBy>Галина</cp:lastModifiedBy>
  <dcterms:modified xsi:type="dcterms:W3CDTF">2011-07-06T19:59:00Z</dcterms:modified>
  <cp:revision>2</cp:revision>
  <dc:subject/>
  <dc:title>УТВЕРЖДАЮ</dc:title>
</cp:coreProperties>
</file>